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ходе публичных обсуждений проекта постановления администрации Чебаркульского городского округ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одготовка и утверждение документации по планировке территории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23.12.2024 по 27.12.2024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1-29T04:20:00Z</dcterms:modified>
  <cp:revision>2</cp:revision>
  <dc:subject/>
  <dc:title/>
</cp:coreProperties>
</file>